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а составлена </w:t>
      </w:r>
      <w:r>
        <w:rPr>
          <w:rFonts w:cs="Times New Roman" w:ascii="Times New Roman" w:hAnsi="Times New Roman"/>
          <w:color w:val="000000"/>
          <w:lang w:eastAsia="en-US"/>
        </w:rPr>
        <w:t xml:space="preserve">в соответствии с требованиями Федерального  государственного образовательного стандарта  начального общего образования, Примерной программы начального общего образования, с учебным  планом МБОУ «СОШ № 63» г. Чебоксары,  авторской программой  </w:t>
      </w:r>
      <w:r>
        <w:rPr>
          <w:rFonts w:eastAsia="Calibri" w:cs="Times New Roman" w:ascii="Times New Roman" w:hAnsi="Times New Roman"/>
          <w:color w:val="000000"/>
          <w:lang w:eastAsia="en-US"/>
        </w:rPr>
        <w:t>«</w:t>
      </w:r>
      <w:r>
        <w:rPr>
          <w:rFonts w:cs="Times New Roman" w:ascii="Times New Roman" w:hAnsi="Times New Roman"/>
          <w:color w:val="000000"/>
        </w:rPr>
        <w:t>Окружающий мир</w:t>
      </w:r>
      <w:r>
        <w:rPr>
          <w:rFonts w:eastAsia="Calibri" w:cs="Times New Roman" w:ascii="Times New Roman" w:hAnsi="Times New Roman"/>
          <w:color w:val="000000"/>
          <w:lang w:eastAsia="en-US"/>
        </w:rPr>
        <w:t>»;</w:t>
      </w:r>
      <w:r>
        <w:rPr>
          <w:rFonts w:cs="Times New Roman" w:ascii="Times New Roman" w:hAnsi="Times New Roman"/>
          <w:color w:val="000000"/>
        </w:rPr>
        <w:t xml:space="preserve"> А.А. Вахрушев, О.В.Бурский,  А.С.Раутиан,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 учебником  </w:t>
      </w:r>
      <w:r>
        <w:rPr>
          <w:rFonts w:cs="Times New Roman" w:ascii="Times New Roman" w:hAnsi="Times New Roman"/>
          <w:color w:val="000000"/>
        </w:rPr>
        <w:t>«Окружающий мир» для 1–4 кл., авторы А.А. Вахрушев, О.В.Бурский,  А.С.Раутиан, 2012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Как сформировать у ребенка целостную картину мира? </w:t>
      </w:r>
      <w:r>
        <w:rPr>
          <w:rFonts w:cs="Times New Roman" w:ascii="Times New Roman" w:hAnsi="Times New Roman"/>
          <w:color w:val="000000"/>
        </w:rPr>
        <w:t xml:space="preserve">Ежедневно и ежечасно помогать ребятам осмысливать свой опыт. </w:t>
      </w:r>
      <w:r>
        <w:rPr>
          <w:rFonts w:cs="Times New Roman" w:ascii="Times New Roman" w:hAnsi="Times New Roman"/>
          <w:iCs/>
          <w:color w:val="000000"/>
        </w:rPr>
        <w:t xml:space="preserve">Человек должен научиться понимать окружающий мир и понимать цену и смысл своим поступкам и поступкам окружающих людей. </w:t>
      </w:r>
      <w:r>
        <w:rPr>
          <w:rFonts w:cs="Times New Roman" w:ascii="Times New Roman" w:hAnsi="Times New Roman"/>
          <w:color w:val="000000"/>
        </w:rPr>
        <w:t xml:space="preserve">И пусть не всегда человек будет поступать в соответствии со своими знаниями, но дать ему возможность жить разумно и осмысленно мы должны. </w:t>
      </w:r>
      <w:r>
        <w:rPr>
          <w:rFonts w:cs="Times New Roman" w:ascii="Times New Roman" w:hAnsi="Times New Roman"/>
          <w:iCs/>
          <w:color w:val="000000"/>
        </w:rPr>
        <w:t>Регулярно объясняя свой опыт, человек приучается понимать окружающий его мир .</w:t>
      </w:r>
      <w:r>
        <w:rPr>
          <w:rFonts w:cs="Times New Roman" w:ascii="Times New Roman" w:hAnsi="Times New Roman"/>
          <w:color w:val="000000"/>
        </w:rPr>
        <w:t xml:space="preserve">У него при этом постоянно начинают возникать вопросы (порождаемые «островками незнания»), которые требуют уточнения. Все это способствует возникновению привычки (навыка) </w:t>
      </w:r>
      <w:r>
        <w:rPr>
          <w:rFonts w:cs="Times New Roman" w:ascii="Times New Roman" w:hAnsi="Times New Roman"/>
          <w:iCs/>
          <w:color w:val="000000"/>
        </w:rPr>
        <w:t xml:space="preserve">объяснения и осмысления своего опыта. </w:t>
      </w:r>
      <w:r>
        <w:rPr>
          <w:rFonts w:cs="Times New Roman" w:ascii="Times New Roman" w:hAnsi="Times New Roman"/>
          <w:color w:val="000000"/>
        </w:rPr>
        <w:t>В этом случае он может научиться делать любое новое  дело, самостоятельно осваивая его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еятельностный подход – основной способ получения знаний. </w:t>
      </w:r>
      <w:r>
        <w:rPr>
          <w:rFonts w:cs="Times New Roman" w:ascii="Times New Roman" w:hAnsi="Times New Roman"/>
          <w:color w:val="000000"/>
        </w:rPr>
        <w:t>Включение целостной картины мира, сопровождающееся явным расширением содержания, требует существенных изменений в дидактике естествознания в начальной школ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Традиционно в основе обучения лежит усвоение знаний. Поэтому главная цель образования – «вложить знания в голову детей. </w:t>
      </w:r>
      <w:r>
        <w:rPr>
          <w:rFonts w:cs="Times New Roman" w:ascii="Times New Roman" w:hAnsi="Times New Roman"/>
          <w:iCs/>
          <w:color w:val="000000"/>
        </w:rPr>
        <w:t xml:space="preserve">Решение проблемных творческих задач – главный способ осмысления мира. </w:t>
      </w:r>
      <w:r>
        <w:rPr>
          <w:rFonts w:cs="Times New Roman" w:ascii="Times New Roman" w:hAnsi="Times New Roman"/>
          <w:color w:val="000000"/>
        </w:rPr>
        <w:t xml:space="preserve">В этом случае мы пользуемся традиционным для учебников «Школы 2100» </w:t>
      </w:r>
      <w:r>
        <w:rPr>
          <w:rFonts w:cs="Times New Roman" w:ascii="Times New Roman" w:hAnsi="Times New Roman"/>
          <w:b/>
          <w:bCs/>
          <w:color w:val="000000"/>
        </w:rPr>
        <w:t xml:space="preserve">принципом минимакса. </w:t>
      </w:r>
      <w:r>
        <w:rPr>
          <w:rFonts w:cs="Times New Roman" w:ascii="Times New Roman" w:hAnsi="Times New Roman"/>
          <w:color w:val="000000"/>
        </w:rPr>
        <w:t xml:space="preserve">Согласно этому принципу учебники содержат избыточные знания, которые ребята могут усвоить и избыточные задания, которые ученики могут выполнить. В то же время важнейшие понятия и связи, входящие в минимум содержания (стандарт) и составляющие сравнительно небольшую часть курса, должны усвоить все ученики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У учеников должно развиваться </w:t>
      </w:r>
      <w:r>
        <w:rPr>
          <w:rFonts w:cs="Times New Roman" w:ascii="Times New Roman" w:hAnsi="Times New Roman"/>
          <w:iCs/>
          <w:color w:val="000000"/>
        </w:rPr>
        <w:t xml:space="preserve">умение понимать и познавать окружающий мир, </w:t>
      </w:r>
      <w:r>
        <w:rPr>
          <w:rFonts w:cs="Times New Roman" w:ascii="Times New Roman" w:hAnsi="Times New Roman"/>
          <w:color w:val="000000"/>
        </w:rPr>
        <w:t>т.е. осмысленно применять полученные знания для решенияучебно - познавательных и жизненных задач.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Цель программы</w:t>
      </w:r>
      <w:r>
        <w:rPr/>
        <w:t xml:space="preserve"> —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 </w:t>
        <w:br/>
      </w:r>
      <w:r>
        <w:rPr>
          <w:u w:val="single"/>
        </w:rPr>
        <w:t>Задача программы</w:t>
      </w:r>
    </w:p>
    <w:p>
      <w:pPr>
        <w:pStyle w:val="Style20"/>
        <w:spacing w:before="0" w:after="0"/>
        <w:jc w:val="both"/>
        <w:rPr/>
      </w:pPr>
      <w:r>
        <w:rPr/>
        <w:t>- формировать в сознании ученика ценностно-окрашенного образа окружающего мира как дома, своего собственного и общего для всех людей, для всего живого</w:t>
      </w:r>
    </w:p>
    <w:p>
      <w:pPr>
        <w:pStyle w:val="Style20"/>
        <w:spacing w:before="0" w:after="0"/>
        <w:jc w:val="both"/>
        <w:rPr/>
      </w:pPr>
      <w:r>
        <w:rPr/>
        <w:t xml:space="preserve">- развивать чувства сопричастности к жизни природы и общества </w:t>
      </w:r>
    </w:p>
    <w:p>
      <w:pPr>
        <w:pStyle w:val="Style20"/>
        <w:spacing w:before="0" w:after="0"/>
        <w:jc w:val="both"/>
        <w:rPr/>
      </w:pPr>
      <w:r>
        <w:rPr/>
        <w:t>- формировать личностные качества культурного человека — доброта, терпимость, ответственность</w:t>
        <w:br/>
        <w:t>- воспитывать любовь к своему городу (селу), к своей Родине</w:t>
      </w:r>
    </w:p>
    <w:p>
      <w:pPr>
        <w:pStyle w:val="Style20"/>
        <w:spacing w:before="0" w:after="0"/>
        <w:jc w:val="both"/>
        <w:rPr/>
      </w:pPr>
      <w:r>
        <w:rPr/>
        <w:t>- формировать опыт экологически и этически обоснованного поведения в природной и социальной среде</w:t>
      </w:r>
    </w:p>
    <w:p>
      <w:pPr>
        <w:pStyle w:val="Style20"/>
        <w:spacing w:before="0" w:after="0"/>
        <w:jc w:val="both"/>
        <w:rPr/>
      </w:pPr>
      <w:r>
        <w:rPr/>
        <w:t>- развивать интерес к познанию самого себя и окружающего мира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Обладать базовыми компетенциями</w:t>
      </w:r>
      <w:r>
        <w:rPr>
          <w:rFonts w:cs="Times New Roman" w:ascii="Times New Roman" w:hAnsi="Times New Roman"/>
          <w:color w:val="000000"/>
        </w:rPr>
        <w:t>, т.е. умением использовать приобретённые знания и умения в практической деятельности и повседневной жизни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для решения учебных и простейших задач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для выполнения различных действий с информац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ладать ключевыми компетенциями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о-технологическ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умения (на пропедевтическом уровне) при помощи реальных объектов и информационных технологий самостоятельно искать, отбирать, анализировать и сохранять информацию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умения (элементарные)  представлять материал с помощью проек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способности  задавать и отвечать на вопросы по изучаемым тем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уникативные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умение работать в группе, в парах: слушать других, считаться с чужим мнением и аргументировано отстаивать своё, организовывать совместную работу на основе взаимопонимания и уваж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знать элементарные  термины предмета, осознанно оперировать и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уметь обмениваться информацией по темам курса, фиксировать её в процессе коммуник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о-познавательные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умения и навыки планирования учебной деятельности (на первоначальном уровне): </w:t>
        <w:tab/>
        <w:t>умения и навыки организации учебной деятельности: организация рабочего места, режима работы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умения и навыки мыслительной деятельности: выделение главного, анализ и синтез, классификация, обобщение, построение ответа, формулирование вывод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умения и навыки оценки и осмысливания результатов своих действий: организация само – и взаимоконтроля, рефлексивный анализ.</w:t>
      </w:r>
    </w:p>
    <w:p>
      <w:pPr>
        <w:pStyle w:val="Style22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бор содержания курса «Окружающий мир» осуществлён на основе следующих ведущих идей:1) идея многообразия мира;2) идея целостности мира;3) идея уважения к миру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 грамме каждого класса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ение к миру — это своего рода формула нового от 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курс «Окружающий мир» занимает особое место среди учебных предметов начальной школы</w:t>
      </w:r>
      <w:r>
        <w:rPr>
          <w:rFonts w:cs="Times New Roman" w:ascii="Times New Roman" w:hAnsi="Times New Roman"/>
          <w:sz w:val="24"/>
          <w:szCs w:val="24"/>
          <w:lang w:eastAsia="ru-RU"/>
        </w:rPr>
        <w:t>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 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места учебного предмета в учебном пл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учебным планом МБОУ «СОШ № 63» г. Чебоксары предмет «Окружающий мир» изучается во 2 классе в объеме  34 часа (1 час  в неделю). </w:t>
      </w:r>
    </w:p>
    <w:p>
      <w:pPr>
        <w:pStyle w:val="Style22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ценностных  ориентиров содержания учебного предмета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рода как одна из важнейших основ здоровой и гармоничной жизни человека и общества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триотизм как одно из проявлений духовной зрелости чело века, выражающейся в любви к России, народу, малой родине, в осознанном желании служить Отечеству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уд и творчество как отличительные черты духовно и нравственно развитой личности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 ности учащихся, которая предусмотрена в каждом разделе программы. 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распознавание природных объектов с помощью специально разработанного для начальной школы атласа-определителя;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моделирование экологических связей с помощью графических и динамических схем (моделей);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, метапредметные и предметные результаты освоения учебного предмета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курса «Окружающий мир» вносит существенный вклад в достижение личностных результатов начального образования, а именно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ормирование целостного, социально ориентированного взгляда на мир в его органичном единстве и разнообразии при роды, народов, культур и религий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формирование уважительного отношения к иному мне нию, истории и культуре других народов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формирование эстетических потребностей, ценностей и чувств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формирование установки на безопасный, здоровый об 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курса «Окружающий мир» играет значительную роль в достижении  метапредметных результатов начального образования, таких как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своение способов решения проблем творческого и поискового характера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своение начальных форм познавательной и личностной рефлексии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использование знаково-символических средств 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активное использование речевых средств и средств ин формационных и коммуникационных технологий (ИКТ) для решения коммуникативных и познавательных задач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овладение логическими действиями сравнения, анализа, синтеза, обобщения, классификации по родовидовым при 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изучении курса «Окружающий мир» достигаются следующие предметные результаты: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и нормы оценки знаний обучающихся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организации контроля по окружающему миру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чность содержания предметов, составляющих образовательную область «Окружающий мир», оказывает влияние на содержание и формы контроля. Основная цель контроля - проверка знания фактов учебного матери 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контроля и оценки знаний и умений по предметам этой образовательной области используются индивидуальная и фронтальная устные проверки, различные письменные работы которые не требуют развернутого ответа с большой затратой времени, а также самостоятельные практические работы с картами, приборами, мо делями, лабораторным оборудованием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онтальный опрос проводится как беседа-полилог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 (повторить статью учебника, перечислить, вспомнить и т.п.),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устный опрос также имеет свои специфические особенности на уроках по предметам данной образовательной области. Можно выделить следующие формы индивидуального опроса: рассказ-описание и рассказ-рассуждение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-описание.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-рассуждение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 п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й проверке знаний по предметам естественно-научного и обществоведческого направления используются также контрольные работы, которые не требуют полного, обстоятельного ответа, что связано с недостаточными возможностями письменной речи младших школьников. Целесообразны поэтому тестовые задания по нескольким вариантам на поиск ошибки, выбор ответа, продолжение или исправление высказывания и др. Имеют большое значение и работы с индивидуальными карточками-заданиями: дети заполняют таблицы, рисуют или дополняют схемы, диаграммы, выбирают правильную дату и т. п. Эти задания целесообразно строить как дифференцированные, что позволит проверить и учесть в дальнейшей работе индивидуальный темп продвижения детей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ной формой письменной формой контроля сформированности представлений об окружающем мире являются графические работы. Здесь учитель проверяет осмысленность имеющихся у школьника знаний, умение передать мысль не словом, а образом, моделью, рисунком-схемой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ческой формой контроля, сочетающей в себе элементы как устного, так и письменного опроса, является работа с приборами, лабораторным оборудованием, моделями. Эта форма контроля используется в основном на уроках, формирующих естественно-научные представления детей. Основная цель этих проверочных работ: определение уровня развития умений школьников работать с оборудованием, планировать наблюдение или опыт, вести самостоятельно практическую работу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ошибок и недочетов, влияющих на снижение оценк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шибки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правильное определение понятия, замена существенной характеристики понятия несущественной;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ушение последовательности в описании объекта (явления) в тех случаях, когда она является существенной;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правильное раскрытие (в рассказе-рассуждении) причины, закономерности, условия протекания того или иного изученного явления;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шибки в сравнении объектов, их классифи кации на группы по существенным признакам;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знание фактического материала, неумение привести самостоятельные примеры, подтверждающие высказанное суждение;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сутствие умения выполнять рисунок, схему, неправильное заполнение таблицы; неумение подтвердить свой ответ схемой, рисунком, иллюстративным материалом;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шибки при постановке опыта, приводящие к неправильному результату;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дочеты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обладание при описании объекта не существенных его признаков;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точности при выполнении рисунков, схем, таблиц, не влияющих отрицательно на результат работы; отсутствие обозначений и подписей;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ьные нарушения последовательности операций при проведении опыта, не приводящие к неправильному результату;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точности в определении назначения прибора, его применение осуществляется после наводящих вопросов;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очности при нахождении объекта на карте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рактеристика цифровой оценки (отметки)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» («отлично»)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4» («хорошо»)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3» («удовлетворительно»)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» («плохо»)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словесной оценки (оценочное суждение)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нормы оценки знаний обучающихся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ценка "5" ставится за 100% правильно выполненных заданий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ценка "4" ставится за 80% правильно выполненных заданий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ценка "3" ставится за 60% правильно выполненных заданий </w:t>
      </w:r>
    </w:p>
    <w:p>
      <w:pPr>
        <w:pStyle w:val="Style22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ценка "2" ставится, если правильно выполнено менее 50% заданий</w:t>
      </w:r>
    </w:p>
    <w:p>
      <w:pPr>
        <w:pStyle w:val="Style22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ересказ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ценка "5"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</w:t>
      </w:r>
      <w:r>
        <w:rPr>
          <w:rFonts w:cs="Times New Roman" w:ascii="Times New Roman" w:hAnsi="Times New Roman"/>
          <w:spacing w:val="-5"/>
          <w:sz w:val="24"/>
          <w:szCs w:val="24"/>
        </w:rPr>
        <w:t>соответствующих отрывк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ценка "4" - допускает </w:t>
      </w:r>
      <w:r>
        <w:rPr>
          <w:rFonts w:cs="Times New Roman" w:ascii="Times New Roman" w:hAnsi="Times New Roman"/>
          <w:spacing w:val="8"/>
          <w:sz w:val="24"/>
          <w:szCs w:val="24"/>
        </w:rPr>
        <w:t>1-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шибки, неточности, сам исправляет их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3" - пересказывает при  помощи  наводящих вопросов учителя,  не умеет последовательно  переда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держание прочитанного, допускает речевые ошибки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ценка "2" - не может передать содержание прочитанного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Cs w:val="28"/>
        </w:rPr>
        <w:t>. Содержание учебного предмет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класс. «Наша планета Земля» (34 ч)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(3 ч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слова – понятия. Живая и неживая природа. Вещи. Вещество. Твёрдые тела, жидкости и газы, их свойства. Воздух – смесь газов. Вода – жидкость. Лёд – твёрдое тело. Смена состояний веществ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мля и солнце (7ч).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ремени дня и года по Солнцу и Луне. Определение направлений по Солнцу и Полярной звезде. Основные стороны горизонта: восток – направление на восход Солнца, запад – направление на закат Солнца, север – направление на Полярную звезду, юг – направление на Солнце в полдень. Компас и пользование им. Практическая работа с компасом. Смена фаз Луны. Изготовление солнечных час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емли. Линия горизонта. Доказательства шарообразной формы Земли: расширение горизонта с поднятием в высоту, кругосветные путешествия, лунное затмение, полёт в космос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с глобусом. Глобус – модель Земли. Движение глобуса и Земли. Экватор, полюса, полушария. Меридианы и параллел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ленная или космос. Планеты и звёзды – небесные тела. Звёзды – самосветящиеся небесные тела. Созвездия. Планеты светят отражённым светом. Земля – планета. Солнце – звезда. Планеты Солнечной системы. </w:t>
        <w:tab/>
        <w:t>Движение планет по орбитам вокруг Солнца. Луна – спутник Земли. Солнечное затмение. Цвет воздух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ое притяжение. Все предметы притягиваются друг к другу, большие массивные предметы притягивают к себе сильнее – закон всемирного тяготения. Влияние земного притяжения на нашу жизнь. Невесомост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дня и ночи. Основной источник света на Земле – Солнце. Вращение Земли вокруг своей оси – причина смены дня и ночи. Соразмерность ритма жизни человека суткам. Режим дня. Практическая работа с глобусом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времён года. Жизнь природы изменяется по сезонам. Высота солнца над горизонтом в разные сезоны года. Изменение угла наклона солнечных лучей в течение года. Обращение Земли вокруг Солнца – причина смены сезонов года. Ось Земли направлена на Полярную звезду. Благодаря наклону оси Земля поворачивается к Солнцу то своим северным полушарием (лето северного полушария), то южным (зима северного полушария). Земля сохраняет тепло солнечных луче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е, умеренные и жаркий пояса освещённости и их расположение на Земле и относительно солнечных лучей. Полярный круг, тропик. Холодный пояс – долгая зима и короткое лето, умеренный пояс – чередование зимы и лета, жаркий пояс – «вечное лето»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Атмосфера – воздушная оболочка Земли. Погода и её признаки. Температура, её измерение. Термометр. Практическая работа с термометром. Облачность. Осадки: дождь, снег, град. Ветер и причина его образования. Климат – закономерно повторяющееся состояние погоды в течение года. Дневник наблюдений за погодой. Признаки хорошей и плохой погоды. </w:t>
      </w:r>
      <w:r>
        <w:rPr>
          <w:rFonts w:cs="Times New Roman" w:ascii="Times New Roman" w:hAnsi="Times New Roman"/>
          <w:b/>
          <w:sz w:val="24"/>
          <w:szCs w:val="24"/>
        </w:rPr>
        <w:t>НРК - Погода и климат Чувашской 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Что изображают на глобусе и карте. Глобус и карта (4 ч).</w:t>
      </w:r>
      <w:r>
        <w:rPr>
          <w:rFonts w:cs="Times New Roman" w:ascii="Times New Roman" w:hAnsi="Times New Roman"/>
          <w:sz w:val="24"/>
          <w:szCs w:val="24"/>
        </w:rPr>
        <w:t xml:space="preserve"> План и карта – изображение Земли на плоскости. Представление о масштабе. Условные знаки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Глобус – уменьшенная модель Земли. Карта полушарий. </w:t>
      </w:r>
      <w:r>
        <w:rPr>
          <w:rFonts w:cs="Times New Roman" w:ascii="Times New Roman" w:hAnsi="Times New Roman"/>
          <w:b/>
          <w:sz w:val="24"/>
          <w:szCs w:val="24"/>
        </w:rPr>
        <w:t>НРК - ЧР на карте РФ</w:t>
      </w:r>
      <w:r>
        <w:rPr>
          <w:rFonts w:cs="Times New Roman" w:ascii="Times New Roman" w:hAnsi="Times New Roman"/>
          <w:sz w:val="24"/>
          <w:szCs w:val="24"/>
        </w:rPr>
        <w:t>.Условные обозначения к карте и глобусу. Высота и глубина на карте Земли и глобусе. Практическая работа с карто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к – большой участок суши, окружённый водой. Евразия, Африка, Австралия, Северная Америка, Южная Америка и Антарктида – материки. Европа, Азия, Африка, Австралия, Америка и Антарктика – части света. Северный Ледовитый, Атлантический, Тихий и Индийский океаны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земной поверхности (5 ч).</w:t>
      </w:r>
      <w:r>
        <w:rPr>
          <w:rFonts w:cs="Times New Roman" w:ascii="Times New Roman" w:hAnsi="Times New Roman"/>
          <w:sz w:val="24"/>
          <w:szCs w:val="24"/>
        </w:rPr>
        <w:t xml:space="preserve"> Реки – постоянный водный поток из осадков, выпавших на поверхность суши. Исток, русло, устье (дельта). Левый и правый берег. Водосборный бассейн. Круговорот воды в природе. Почему вода в реке не кончается? Почему в реке так много воды? Почему реки текут не только во время дождя? Как реки и ручьи изменяют земную поверхность? Долина реки. Важнейшие реки мира и их местонахождение на карте. Горные и равнинные реки. </w:t>
      </w:r>
      <w:r>
        <w:rPr>
          <w:rFonts w:cs="Times New Roman" w:ascii="Times New Roman" w:hAnsi="Times New Roman"/>
          <w:b/>
          <w:sz w:val="24"/>
          <w:szCs w:val="24"/>
        </w:rPr>
        <w:t>НРК – Реки Чувашии.</w:t>
      </w:r>
      <w:r>
        <w:rPr>
          <w:rFonts w:cs="Times New Roman" w:ascii="Times New Roman" w:hAnsi="Times New Roman"/>
          <w:sz w:val="24"/>
          <w:szCs w:val="24"/>
        </w:rPr>
        <w:t xml:space="preserve"> Озёра – природные водоёмы со стоячей водой. Проточные и бессточные озёра. Крупные озёра. Самое глубокое озеро – Байкал. Каспийское море – самое большое озеро. </w:t>
      </w:r>
      <w:r>
        <w:rPr>
          <w:rFonts w:cs="Times New Roman" w:ascii="Times New Roman" w:hAnsi="Times New Roman"/>
          <w:b/>
          <w:sz w:val="24"/>
          <w:szCs w:val="24"/>
        </w:rPr>
        <w:t>НРК – Озера Чуваш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ины – ровные или слабохолмистые участки суши. Равнины и низменности. Болота. Горы – поднятия земной поверхности. Природа равнин и гор. Горные породы. Полезные ископаемые. Важнейшие равнины, горы и вершины и их местонахождение на карте. Как образовались горы: подземная сила поднимает горы, а выветривание разрушает. Как горы превращаются в равнины. Выветривание. Горы и вулканы. Вулканы и извержения. Землетрясения – результат смещения пластов Земл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острова – участки суши, выдающиеся в океан. Важнейшие полуострова и их местонахождение на карте. Острова – небольшие участки суши, отделённые морями и океанами от материков. Важнейшие острова земного шара и их местонахождение на карте. Моря – большие водоёмы с солёной водой, расположенные по краям океанов и омывающие сушу. Свойства морей: все моря соединяются друг с другом, уровень воды во всех морях одинаков, вода в морях солёная. Важнейшие моря мира и их местонахождение на карте. Обитатели морей. Коралловые рифы и населяющие их организм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«Формы земной поверхности» (проводится весной)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Земля – наш общий дом (10 ч)</w:t>
      </w:r>
      <w:r>
        <w:rPr>
          <w:rFonts w:cs="Times New Roman" w:ascii="Times New Roman" w:hAnsi="Times New Roman"/>
          <w:sz w:val="24"/>
          <w:szCs w:val="24"/>
        </w:rPr>
        <w:t>. Место обитания живых организмов. Пищевые связи. Экосистема – совместно обитающие живые организмы и тот участок земли, на котором они обитают. Растения – «кормильцы». Животные – «едоки». Грибы, микробы, дождевые черви – «мусорщики». Едоки и мусорщики дают питательные вещества растениям. Взаимосвязь всех живых существ в экосистеме. Их взаимная приспособленность. Круговорот вещест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зоны – территории суши со сходными природными условиями, получающие сходное количество солнечного тепла и света и сменяющиеся в определённом порядке от полюса к экватору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зоны холодного пояса. Ледяные пустыни и их обитатели. Тундра. Суровый климат: долгая полярная ночь и короткий летний день. Вечная мерзлота. Пейзаж тундр. Животный и растительный мир. Расположение тундры на земном шаре. Красная книг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ренный пояс. Леса. Смена сезонов. Вечнозелёные хвойные и лиственные деревья. Листопад и его роль в сезонном климате. Животный и растительный мир. Расположение лесов на земном шаре. Как леса сменяют друг друга. </w:t>
      </w:r>
      <w:r>
        <w:rPr>
          <w:rFonts w:cs="Times New Roman" w:ascii="Times New Roman" w:hAnsi="Times New Roman"/>
          <w:b/>
          <w:sz w:val="24"/>
          <w:szCs w:val="24"/>
        </w:rPr>
        <w:t>НРК – Тепловой пояс республики  Чуваш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ь. Сухой климат степей. Открытый пейзаж. Животный и растительный мир. Расположение на земном шаре. Пустыня. Жаркий сухой климат. Пейзаж пустынь. Животный и растительный мир. Приспособление живых организмов к засушливому климату пустынь. Расположение пустынь на земном шар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пкая природа степей и пустынь, необходимость её сохранения. Засушливые зоны жаркого пояса. Зона тропических пустынь и её обитатели. Оазис. Степь жаркого пояса – саванна. Вечнозелёный лес. Жаркий влажный климат тропического леса. Животный и растительный мир. Расположение вечнозёленых лесов на земном шар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. Похолодание с подъёмом в горы: солнце нагревает не воздух, а землю. Элементарные представления о высотной поясности. Горные растения и животные. Природные катастрофы в горах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е людей к жизни в различных природных условиях. Человеческие расы. Элементарные потребности человека: пища и одежда. Собирание пищи (плоды, ягоды, грибы, коренья) и охота на диких животных – наиболее древние занятия человека. Земледелие и скотоводство. Земледелие – занятие жителей равнин и низменностей. Скотоводство – занятие жителей пустынь и гор. Города – место жительства множества людей, занятых в промышленности. Страны и населяющие их народы. Карта стран и городов – политическая карта. Крупные страны и города мира и их расположени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«Знакомство с природой своей природной зоны». Правила безопасного путешествия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Части света (5ч)</w:t>
      </w:r>
      <w:r>
        <w:rPr>
          <w:rFonts w:cs="Times New Roman" w:ascii="Times New Roman" w:hAnsi="Times New Roman"/>
          <w:sz w:val="24"/>
          <w:szCs w:val="24"/>
        </w:rPr>
        <w:t xml:space="preserve"> Европа. Страны и города Европы (Великобритания, Франция, Италия, Германия, Украина, Дания, Швеция). Альпы – горы Европы. Окружающие нас предметы и их родина. Герои детских сказок из европейских стран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я. Самая большая часть света. Природные условия Азии. Страны и народы Азии (Япония, Китай, Индия). Азия – родина более чем половины человечества. Окружающие нас предметы и их родин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. Природные условия Африки: жаркий климат. Народы Африки: негры и арабы. Страны Африки: Египет. Пустыня Сахара. Природные зоны Африки. Окружающие нас предметы и их родина. Африканские животные. Как уберечься от солнечных луче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. Индейцы – коренные жители Америки. Умеренный и жаркий климат. Природные зоны Северной Америки. Северная Америка – вторая родина промышленности. Страны (США, Канада) и города. Окружающие нас предметы и их родина. Природные зоны Южной Америки и их обитатели. Южная Америка – родина самых мелких птиц, самых больших змей, бабочек и жуков, самого твёрдого и самого легкого дерева. Открытие Америки викингами и Колумбом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. Климат и природные зоны Австралии. Австралия – родина кенгуру и других зверей с сумкой. Антарктида – самый холодный материк на Земле. Самые низкие температуры. Ледники. Жизнь в Антарктиде существует только вдоль кромки побережья. Освоение Южного полюса. Самый большой круговорот воды. Почему в Антарктиде холоднее, чем в Арктик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. Самая большая страна в мире. Природа нашей страны. Основные реки, озёра, равнины, горы, острова, полуострова и моря России. Природные богатства нашей страны. Люди – главное богатство нашей страны. Древние мастера – гордость России. Архитектурные памятники нашей страны. Природа и достопримечательности своего края. </w:t>
      </w:r>
      <w:r>
        <w:rPr>
          <w:rFonts w:cs="Times New Roman" w:ascii="Times New Roman" w:hAnsi="Times New Roman"/>
          <w:b/>
          <w:sz w:val="24"/>
          <w:szCs w:val="24"/>
        </w:rPr>
        <w:t>НРК – «Чувашия, мой край любимый!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 концу 2 го класса учащиеся должны зна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элементарные сведения о трех состояниях веществ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 Земля имеет форму шар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 горизонт – воображаемая ли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ные стороны с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лементарные сведения по астрономии (космос, небесные тела: планеты, звезды)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 всемирного тягот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ь смены дня и ночи и времен года с вращением Земли и ее обращением вокруг Солнц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к себя вести при грозе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ные этапы круговорота воды в природе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лементарные сведения о погоде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 глобус – модель Земли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ные обозначения глобуса и карты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и света, материки и океаны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арактерные особенности равнин, гор, рек, озер, островов, полуостровов, морей, океан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ные природные зоны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еографические закономерности размещения хозяйства люд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итическую карту, крупнейшие страны и горо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и света и их основные особе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 возрастающем нарушении нашей планеты человеком и способах ее спас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ть законы и правила для осмысления своего опы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ьзоваться книгой для ответа на возникающие вопросы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личать утро, день, вечер и ночь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личать времена года по основным признакам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меть пользоваться календарем и часа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азывать линию горизон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ть стороны горизонта при помощи компа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исывать погоду, вести и анализировать дневник наблюдений за погодой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ть температуру с помощью термомет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адеть элементарными приемами чтения карты (определение суши и воды, высоты и глубины, форм земной поверхности, условных обозначений)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азывать на карте части света, материки и океа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меть находить и показывать на карте равнины, горы, реки, озера, моря, океа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азывать основные географические объекты на физической карте в разных частях све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знавать ландшафты основных природных зон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ять порядок их расположения на планете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дить и показывать на карте природных зон основные природные зо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дить и показывать на политической карте важнейшие страны и горо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речь богатства природы в повседневной жизни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ажительно относиться к другим народам, живущим на Земле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Тематическое планирование и основные виды деятельности учащихся </w:t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53"/>
        <w:gridCol w:w="5450"/>
      </w:tblGrid>
      <w:tr>
        <w:trPr>
          <w:trHeight w:val="14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</w:t>
            </w:r>
          </w:p>
        </w:tc>
        <w:tc>
          <w:tcPr>
            <w:tcW w:w="112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виды учебной деятельности учащихся: (Н) – на необходимом уровне, (П) – на программном уровне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мы будем учиться</w:t>
            </w:r>
          </w:p>
        </w:tc>
        <w:tc>
          <w:tcPr>
            <w:tcW w:w="1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с тем, как ученики будут учиться (Н).</w:t>
            </w:r>
          </w:p>
        </w:tc>
      </w:tr>
      <w:tr>
        <w:trPr>
          <w:trHeight w:val="197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слова – понятия</w:t>
            </w:r>
          </w:p>
        </w:tc>
        <w:tc>
          <w:tcPr>
            <w:tcW w:w="1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</w:rPr>
              <w:t xml:space="preserve">отличительные свойства природных объектов и изделий (искусственных предметов) (Н)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иродные объекты и изделия (искусственных предметов)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выделяя</w:t>
            </w:r>
            <w:r>
              <w:rPr>
                <w:rFonts w:cs="Times New Roman" w:ascii="Times New Roman" w:hAnsi="Times New Roman"/>
                <w:sz w:val="24"/>
              </w:rPr>
              <w:t xml:space="preserve"> их существенные свойства (П)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и различать объекты живой или неживой природы (П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</w:rPr>
              <w:t xml:space="preserve"> объекты и явления природы (на краеведческом материале), характеризовать их особенности (П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</w:rPr>
              <w:t xml:space="preserve"> примеры явлений природы (Н).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чего состоят все предмет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</w:t>
            </w:r>
          </w:p>
        </w:tc>
        <w:tc>
          <w:tcPr>
            <w:tcW w:w="1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</w:rPr>
              <w:t xml:space="preserve"> примеры веществ, описывать их (Н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ывать  особенности различных состояний веществ (П).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ые часы, календарь и компас</w:t>
            </w:r>
          </w:p>
        </w:tc>
        <w:tc>
          <w:tcPr>
            <w:tcW w:w="1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о и в группах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блюдения</w:t>
            </w:r>
            <w:r>
              <w:rPr>
                <w:rFonts w:cs="Times New Roman" w:ascii="Times New Roman" w:hAnsi="Times New Roman"/>
                <w:sz w:val="24"/>
              </w:rPr>
              <w:t xml:space="preserve"> явлений природы (Н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особенности и отличия звёзд и планет на примере Солнца и Земли (Н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</w:rPr>
              <w:t xml:space="preserve"> на местности (в группе) с помощью компаса и карты, по местным признакам во время экскурсии (П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</w:rPr>
              <w:t xml:space="preserve"> (по заданию учителя) необходимой информации из учебника и дополнительных источников знаний (словари, энциклопедии, справочники) о планетах Солнечной системы, подготовка докладов и обсуждение полученных сведений (П).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ля имеет форму шара </w:t>
            </w:r>
          </w:p>
        </w:tc>
        <w:tc>
          <w:tcPr>
            <w:tcW w:w="1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обус – модель Земли</w:t>
            </w:r>
          </w:p>
        </w:tc>
        <w:tc>
          <w:tcPr>
            <w:tcW w:w="1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и проверочная работа </w:t>
            </w:r>
          </w:p>
        </w:tc>
        <w:tc>
          <w:tcPr>
            <w:tcW w:w="1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1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в космосе</w:t>
            </w:r>
          </w:p>
        </w:tc>
        <w:tc>
          <w:tcPr>
            <w:tcW w:w="1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тяжение Земли</w:t>
            </w:r>
          </w:p>
        </w:tc>
        <w:tc>
          <w:tcPr>
            <w:tcW w:w="1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влияние притяжения Земли на земные явления (П).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дня и ноч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</w:rPr>
              <w:t xml:space="preserve"> день и ночь, времена года (Н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бъяснять (характеризовать)</w:t>
            </w:r>
            <w:r>
              <w:rPr>
                <w:rFonts w:cs="Times New Roman" w:ascii="Times New Roman" w:hAnsi="Times New Roman"/>
                <w:sz w:val="24"/>
              </w:rPr>
              <w:t xml:space="preserve"> движение Земли относительно Солнца и его связь со сменой дня и ночи, времён года (Н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язи между сменой дня и ночи, временами года и движениями Земли вокруг своей оси и вокруг Солнца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эти движения на моделях (П).</w:t>
            </w:r>
          </w:p>
        </w:tc>
        <w:tc>
          <w:tcPr>
            <w:tcW w:w="5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времён года</w:t>
            </w:r>
          </w:p>
        </w:tc>
        <w:tc>
          <w:tcPr>
            <w:tcW w:w="1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де на Земле теплее</w:t>
            </w:r>
          </w:p>
        </w:tc>
        <w:tc>
          <w:tcPr>
            <w:tcW w:w="1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да и климат</w:t>
            </w:r>
          </w:p>
        </w:tc>
        <w:tc>
          <w:tcPr>
            <w:tcW w:w="1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наблюдать погоду </w:t>
            </w:r>
            <w:r>
              <w:rPr>
                <w:rFonts w:cs="Times New Roman" w:ascii="Times New Roman" w:hAnsi="Times New Roman"/>
                <w:sz w:val="24"/>
              </w:rPr>
              <w:t xml:space="preserve">и описывать её состояния (Н)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</w:rPr>
              <w:t xml:space="preserve"> температуру воздуха, воды с помощью термометра (Н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погоду и климат (П)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</w:rPr>
              <w:t>круговорот воды в природе (Н).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-тренинг и проверочная работа</w:t>
            </w:r>
          </w:p>
        </w:tc>
        <w:tc>
          <w:tcPr>
            <w:tcW w:w="1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</w:rPr>
              <w:t xml:space="preserve"> полученных знаний и умений на уроках в жизни (Н).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 </w:t>
            </w:r>
          </w:p>
        </w:tc>
        <w:tc>
          <w:tcPr>
            <w:tcW w:w="1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и карта</w:t>
            </w:r>
          </w:p>
        </w:tc>
        <w:tc>
          <w:tcPr>
            <w:tcW w:w="1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глобус, карту и план, их условные знаки (Н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объекты на географической карте с помощью условных знаков (П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географические  объекты на физической карте России с помощью условных знаков (Н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</w:rPr>
              <w:t xml:space="preserve"> с готовыми моделями (глобусом, физической картой):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на физической карте и глобусе материки и океаны, географические объекты и их названия (П)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формы поверхности из песка, глины или пластилина (П).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обус и карта</w:t>
            </w:r>
          </w:p>
        </w:tc>
        <w:tc>
          <w:tcPr>
            <w:tcW w:w="1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 проверочная работа</w:t>
            </w:r>
          </w:p>
        </w:tc>
        <w:tc>
          <w:tcPr>
            <w:tcW w:w="1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изображают на карте</w:t>
            </w:r>
          </w:p>
        </w:tc>
        <w:tc>
          <w:tcPr>
            <w:tcW w:w="1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ки и океаны</w:t>
            </w:r>
          </w:p>
        </w:tc>
        <w:tc>
          <w:tcPr>
            <w:tcW w:w="1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 проверочная работа</w:t>
            </w:r>
          </w:p>
        </w:tc>
        <w:tc>
          <w:tcPr>
            <w:tcW w:w="1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и и озёра</w:t>
            </w:r>
          </w:p>
        </w:tc>
        <w:tc>
          <w:tcPr>
            <w:tcW w:w="1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</w:rPr>
              <w:t xml:space="preserve"> разные формы земной поверхности и водоёмы на примере своей местности (Н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на физической карте России (Н) и полушарий  (П) разные водоёмы, формы земной поверхности, равнины и горы, определять их названия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направления течения рек по карте и глобусу (П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</w:rPr>
              <w:t xml:space="preserve"> (по заданию учителя) необходимую информацию из учебника и дополнительных источников знаний (словари, энциклопедии, справочники) об особенностях поверхности и водоёмах родного края, подготавливать доклады и обсуждать полученные сведения (П).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внины и горы</w:t>
            </w:r>
          </w:p>
        </w:tc>
        <w:tc>
          <w:tcPr>
            <w:tcW w:w="1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 проверочная работа</w:t>
            </w:r>
          </w:p>
        </w:tc>
        <w:tc>
          <w:tcPr>
            <w:tcW w:w="1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я и остро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</w:t>
            </w:r>
          </w:p>
        </w:tc>
        <w:tc>
          <w:tcPr>
            <w:tcW w:w="1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мся решать жизненные задач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 </w:t>
            </w:r>
          </w:p>
        </w:tc>
        <w:tc>
          <w:tcPr>
            <w:tcW w:w="1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</w:rPr>
              <w:t xml:space="preserve"> полученных знаний и умений на уроках в жизни (Н).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е системы</w:t>
            </w:r>
          </w:p>
          <w:p>
            <w:pPr>
              <w:pStyle w:val="Style22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экосистемы (на 1-2 примерах) (П).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ая  зональность</w:t>
            </w:r>
          </w:p>
        </w:tc>
        <w:tc>
          <w:tcPr>
            <w:tcW w:w="1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</w:rPr>
              <w:t xml:space="preserve"> климат, особенности растительного и животного мира, труда и быта людей разных природных зон (Н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</w:rPr>
              <w:t xml:space="preserve"> (по заданию учителя) необходимую информацию из учебника и дополнительных источников знаний (словари, энциклопедии, справочники) о природных зонах и обсуждать полученные сведения (П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</w:rPr>
              <w:t xml:space="preserve"> влияния человека на природу изучаемых природных зон (Н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на карте изученные природные зоны (П). </w:t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ые зоны холодного  пояса</w:t>
            </w:r>
          </w:p>
        </w:tc>
        <w:tc>
          <w:tcPr>
            <w:tcW w:w="1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са умеренного пояса  </w:t>
            </w:r>
          </w:p>
        </w:tc>
        <w:tc>
          <w:tcPr>
            <w:tcW w:w="1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ушливые зоны умеренного пояса  </w:t>
            </w:r>
          </w:p>
        </w:tc>
        <w:tc>
          <w:tcPr>
            <w:tcW w:w="1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ешествие в тёплые края (Самостоятельная подготовка докладов)</w:t>
            </w:r>
          </w:p>
        </w:tc>
        <w:tc>
          <w:tcPr>
            <w:tcW w:w="1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ные экосистемы   </w:t>
            </w:r>
          </w:p>
        </w:tc>
        <w:tc>
          <w:tcPr>
            <w:tcW w:w="1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 проверочная работа</w:t>
            </w:r>
          </w:p>
        </w:tc>
        <w:tc>
          <w:tcPr>
            <w:tcW w:w="1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ди, города и стран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</w:t>
            </w:r>
          </w:p>
        </w:tc>
        <w:tc>
          <w:tcPr>
            <w:tcW w:w="1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</w:rPr>
              <w:t xml:space="preserve"> особенности 2-3 стран мира (Н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ходить и по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изученные страны мира на глобусе и политической карте (П)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дополнительную информацию о них с помощью библиотеки, Интернета и других информационных средств (П)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 </w:t>
            </w:r>
          </w:p>
        </w:tc>
        <w:tc>
          <w:tcPr>
            <w:tcW w:w="1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ешествие тучки по Европе</w:t>
            </w:r>
          </w:p>
        </w:tc>
        <w:tc>
          <w:tcPr>
            <w:tcW w:w="1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зия </w:t>
            </w:r>
          </w:p>
        </w:tc>
        <w:tc>
          <w:tcPr>
            <w:tcW w:w="1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ешествие в дальние страны (сообщения школьников)</w:t>
            </w:r>
          </w:p>
        </w:tc>
        <w:tc>
          <w:tcPr>
            <w:tcW w:w="1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– наша родин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</w:t>
            </w:r>
          </w:p>
        </w:tc>
        <w:tc>
          <w:tcPr>
            <w:tcW w:w="1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рактическая работа с глобусом и картой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территорию России, ее государственную границу (Н)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на карте России родной регион (Н). 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(формы земной поверхности: река, озеро, равнина, горы и т.п.;  наша природная зона)</w:t>
            </w:r>
          </w:p>
        </w:tc>
        <w:tc>
          <w:tcPr>
            <w:tcW w:w="1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(в ходе экскурсий и наблюдений) формы земной поверхности и водоёмы своей местности (Н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</w:rPr>
              <w:t xml:space="preserve"> групповые наблюдения во время экскурсии «Формы земной поверхности и водоёмы» (П).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ша маленькая планета Земля</w:t>
            </w:r>
          </w:p>
        </w:tc>
        <w:tc>
          <w:tcPr>
            <w:tcW w:w="1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влияние современного человека на природу, оценивать примеры зависимости благополучия жизни людей от состояния природы (Н)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итуации по сохранению природы и её защите (Н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</w:rPr>
              <w:t xml:space="preserve"> полученных знаний и умений на уроках в жизни (Н).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</w:t>
            </w:r>
          </w:p>
        </w:tc>
        <w:tc>
          <w:tcPr>
            <w:tcW w:w="1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мся решать жизненные задач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 </w:t>
            </w:r>
          </w:p>
        </w:tc>
        <w:tc>
          <w:tcPr>
            <w:tcW w:w="1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jc w:val="center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"/>
        </w:rPr>
      </w:pPr>
      <w:r>
        <w:rPr>
          <w:rFonts w:cs="Times New Roman" w:ascii="Times New Roman" w:hAnsi="Times New Roman"/>
          <w:color w:val="000000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ое планирование по предмету «Окружающий мир»</w:t>
      </w:r>
    </w:p>
    <w:p>
      <w:pPr>
        <w:pStyle w:val="Normal"/>
        <w:jc w:val="center"/>
        <w:rPr/>
      </w:pPr>
      <w:r>
        <w:rPr/>
        <w:t>(34ч/1ч нед.)</w:t>
      </w:r>
    </w:p>
    <w:tbl>
      <w:tblPr>
        <w:tblW w:w="154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77"/>
        <w:gridCol w:w="672"/>
        <w:gridCol w:w="940"/>
        <w:gridCol w:w="3089"/>
        <w:gridCol w:w="2686"/>
        <w:gridCol w:w="2552"/>
        <w:gridCol w:w="1209"/>
        <w:gridCol w:w="1209"/>
        <w:gridCol w:w="1074"/>
      </w:tblGrid>
      <w:tr>
        <w:trPr>
          <w:trHeight w:val="61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ы  и оборудование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и личностные результаты(УУД)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утешест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ю. Из чего состоят все предмет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учебником, основными разделами курса, пра</w:t>
              <w:softHyphen/>
              <w:t>вилами работы на уроке, условны</w:t>
              <w:softHyphen/>
              <w:t xml:space="preserve">ми обозначениями в учебниках и тетрадях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труктуры новой учеб</w:t>
              <w:softHyphen/>
              <w:t>ной книги, её содержания. Умение пользоваться книг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енные ситуа</w:t>
              <w:softHyphen/>
              <w:t>ции с точки зрения общепри</w:t>
              <w:softHyphen/>
              <w:t xml:space="preserve">нятых норм и ценностей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часы, календар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егулярностью (зако</w:t>
              <w:softHyphen/>
              <w:t>номерностью) движения небесных тел, прежде всего, Солнца и Луны относительно Земл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учащихся. Развитие логического мышления и реч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вязи смены дня и ночи и времен года с вращением Земли; знать о вращении Зем</w:t>
              <w:softHyphen/>
              <w:t>ли вокруг Солнца. Умение ис</w:t>
              <w:softHyphen/>
              <w:t>пользовать законы и правила для осмысления своего опыта, пользоваться книгой для отв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зникающие вопросы; объ</w:t>
              <w:softHyphen/>
              <w:t>яснять необходимость наклона оси глобус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енные ситуа</w:t>
              <w:softHyphen/>
              <w:t>ции с точки зрения общепри</w:t>
              <w:softHyphen/>
              <w:t>нятых норм и ценностей. На</w:t>
              <w:softHyphen/>
              <w:t>ходить цель учебной дея</w:t>
              <w:softHyphen/>
              <w:t>тельности с помощью учите</w:t>
              <w:softHyphen/>
              <w:t>ля и самостоятельно, искать средства её осуществл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поставлять и отби</w:t>
              <w:softHyphen/>
              <w:t>рать информацию, получен</w:t>
              <w:softHyphen/>
              <w:t>ную из словаря, энцикло</w:t>
              <w:softHyphen/>
              <w:t>педи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  «Ориентирование. Стороны горизонт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- шар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Земля-шар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актами, свидетель</w:t>
              <w:softHyphen/>
              <w:t>ствующими о том, что Земля - ог</w:t>
              <w:softHyphen/>
              <w:t>ромный шар. Знакомство с поня</w:t>
              <w:softHyphen/>
              <w:t>тиями «горизонт», «линия горизон</w:t>
              <w:softHyphen/>
              <w:t>та». Развитие речи и логического мышления учащихся. Проверка уровня усвоения учащи</w:t>
              <w:softHyphen/>
              <w:t>мися изученного материала, уме</w:t>
              <w:softHyphen/>
              <w:t>ния применять полученные знания на практик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актов, доказывающих, что Земля имеет шарообраз</w:t>
              <w:softHyphen/>
              <w:t>ную форму. Наличие представ</w:t>
              <w:softHyphen/>
              <w:t>ления о том, что такое гори</w:t>
              <w:softHyphen/>
              <w:t>зонт. Знание обязательного миниму</w:t>
              <w:softHyphen/>
              <w:t>ма (требования программы) изученного материала. Уметь применить полученные знания к конкретной ситуации для ее объяснения, использо</w:t>
              <w:softHyphen/>
              <w:t>вать законы и правила для ос</w:t>
              <w:softHyphen/>
              <w:t>мысления своего опы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и отбирать ин</w:t>
              <w:softHyphen/>
              <w:t>формацию, полученную из различных источников. Орга</w:t>
              <w:softHyphen/>
              <w:t>низовывать учебное взаимо</w:t>
              <w:softHyphen/>
              <w:t>действие в группе (распреде</w:t>
              <w:softHyphen/>
              <w:t xml:space="preserve">лять роли, договариваться друг с другом)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в космос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м, что регулярность движения Солнца относительно Земли связана с обращением Зем</w:t>
              <w:softHyphen/>
              <w:t>ли вокруг Солнца и своей оси; с основными типами небесных све</w:t>
              <w:softHyphen/>
              <w:t>тил. Закрепление понятия «Сол</w:t>
              <w:softHyphen/>
              <w:t xml:space="preserve">нечная система»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ваний планет Сол</w:t>
              <w:softHyphen/>
              <w:t>нечной систе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енные ситуа</w:t>
              <w:softHyphen/>
              <w:t>ции с точки зрения общепри</w:t>
              <w:softHyphen/>
              <w:t>нятых норм и ценностей. Со</w:t>
              <w:softHyphen/>
              <w:t>поставлять и отбирать ин</w:t>
              <w:softHyphen/>
              <w:t xml:space="preserve">формацию, полученную из сети Интернет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 « Путешествие в космос»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е тяготени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Законом всемирного тяготения и его основными прояв</w:t>
              <w:softHyphen/>
              <w:t>лениями. Познакомить учащихся с интересными фактами из жизни Исаака Ньютон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ставления о За</w:t>
              <w:softHyphen/>
              <w:t>коне всемирного тяготения. Умение объяснять простейшие явления окружающей действи</w:t>
              <w:softHyphen/>
              <w:t>тельности, связанные с земным притяжен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вления, процес</w:t>
              <w:softHyphen/>
              <w:t>сы окружающей действитель</w:t>
              <w:softHyphen/>
              <w:t>ности с позиции общечелове</w:t>
              <w:softHyphen/>
              <w:t>ческих нравственных ценно</w:t>
              <w:softHyphen/>
              <w:t>сте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дня и ноч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о связью смены дня и ночи с вращением Земли вокруг собственной оси, с последовательностью событий в течение суто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ставлений о ча</w:t>
              <w:softHyphen/>
              <w:t>совых поясах, о продолжитель</w:t>
              <w:softHyphen/>
              <w:t>ности дня в разных широт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конкрет</w:t>
              <w:softHyphen/>
              <w:t>ные простые поступки можно оценить как хорошие или плохи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. Смена времен года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вращением Земли как причиной смены времен года. Развитие умения давать ха</w:t>
              <w:softHyphen/>
              <w:t>рактеристику времени года по оп</w:t>
              <w:softHyphen/>
              <w:t>ределенному плану. Расширение кругозора учащихся, развитие речи, памяти и мышления учащихся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связи смены времен года с обращением Земли во</w:t>
              <w:softHyphen/>
              <w:t>круг Солнца; о том, что прямые солнечные лучи нагревают по</w:t>
              <w:softHyphen/>
              <w:t xml:space="preserve">верхность Земли больше, чем косы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и точно выражать свои мысли в соответствии с зада</w:t>
              <w:softHyphen/>
              <w:t>чами и условиями коммуни</w:t>
              <w:softHyphen/>
              <w:t>каци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 «Времена год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пояс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особенно</w:t>
              <w:softHyphen/>
              <w:t>стями природных условий различ</w:t>
              <w:softHyphen/>
              <w:t>ных участков земного шара в зави</w:t>
              <w:softHyphen/>
              <w:t>симости от их расположения на Земле и с характером их освеще</w:t>
              <w:softHyphen/>
              <w:t>ния солнечными лучам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характеризовать при</w:t>
              <w:softHyphen/>
              <w:t>родные условия различных участков земного шара в связи с их расположением на Земле и характером их освещения сол</w:t>
              <w:softHyphen/>
              <w:t>нечными луч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 в сжатом, выборочном или раз</w:t>
              <w:softHyphen/>
              <w:t>вёрнутом вид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 Смена времен года».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 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З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мению различать погоду и климат. Формирование у учащихся умений описывать и объяснять причины происходящих погодных явлений. Развитие речи учащихс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усвоения учащи</w:t>
              <w:softHyphen/>
              <w:t>мися изученного материала, уме</w:t>
              <w:softHyphen/>
              <w:t>ния применять полученные знания на практике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екоторых признаков, с помощью которых можно пред</w:t>
              <w:softHyphen/>
              <w:t xml:space="preserve">сказать погоду; основных видов осадков и причин их появлен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ставления о том, что такое температура, термо</w:t>
              <w:softHyphen/>
              <w:t>метр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енные ситуа</w:t>
              <w:softHyphen/>
              <w:t>ции с точки зрения общепри</w:t>
              <w:softHyphen/>
              <w:t>нятых норм и ценност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и отбирать ин</w:t>
              <w:softHyphen/>
              <w:t>формацию, полученную из различных источником (сло</w:t>
              <w:softHyphen/>
              <w:t>вари, энциклопедии,справоч</w:t>
              <w:softHyphen/>
              <w:t>ники, Интернет)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климат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 - Погода и климат Чувашской Республик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путешественников. План и кар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разделу «Земля и солнце». Повторение ранее изученного материала. Ор</w:t>
              <w:softHyphen/>
              <w:t>ганизация проверки уровня его ус</w:t>
              <w:softHyphen/>
              <w:t>воения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бязательного миниму</w:t>
              <w:softHyphen/>
              <w:t>ма (требований программы) изученного материала. Умение применить полученные знания к конкретной ситуации для ее объяснения,использовать за</w:t>
              <w:softHyphen/>
              <w:t>коны и правила для осмысле</w:t>
              <w:softHyphen/>
              <w:t>ния своего опы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и точно выражать свои мысли в соответствии с зада</w:t>
              <w:softHyphen/>
              <w:t>чами и условиями коммуни</w:t>
              <w:softHyphen/>
              <w:t>каци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путешественника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и карта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 - ЧР на карте РФ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глобусом и картой полушарий. Формирование у учащихся умения работать с кар</w:t>
              <w:softHyphen/>
              <w:t>той: узнавать и показывать на кар</w:t>
              <w:softHyphen/>
              <w:t>те все части света, материки и океаны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нятия о глобусе. Знание о том,  что глобус - уменьшенная модель Земли; знать, что такое параллели и меридианы. Понимать услов</w:t>
              <w:softHyphen/>
              <w:t xml:space="preserve">ные обозначения на глобус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цель учебной дея</w:t>
              <w:softHyphen/>
              <w:t>тельности с помощью учите</w:t>
              <w:softHyphen/>
              <w:t xml:space="preserve">ля и самостоятельно, -искать средства её осуществления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обра</w:t>
              <w:softHyphen/>
              <w:t>жают на карт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</w:t>
              <w:softHyphen/>
              <w:t>р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я работать с картой; умения узнавать и показывать на карте все части света, материки и океан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 и мышления. Расширение кругозора учащихся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элементарными уме</w:t>
              <w:softHyphen/>
              <w:t>ниями читать карту(определе</w:t>
              <w:softHyphen/>
              <w:t>ние суши и воды, высоты и глу</w:t>
              <w:softHyphen/>
              <w:t>бины, форм земной поверхно</w:t>
              <w:softHyphen/>
              <w:t>сти, условных обозначений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 в сжатом, выборочном или раз</w:t>
              <w:softHyphen/>
              <w:t>вёрнутом вид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огические дейст</w:t>
              <w:softHyphen/>
              <w:t>вия: анализ, синтез, выбирать основания для сравн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карту полушар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понятиями «часть света», «материк». Формирование умений узнавать и показывать на карте все части све</w:t>
              <w:softHyphen/>
              <w:t>та, материки и океаны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готовыми мо</w:t>
              <w:softHyphen/>
              <w:t>делями (глобусом, физической картой); находить на физической карте и глобусе материки и океа</w:t>
              <w:softHyphen/>
              <w:t xml:space="preserve">ны, географические объекты и их названия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и точно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онологической и диалогической формами реч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РК – Реки Чувашии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особенно</w:t>
              <w:softHyphen/>
              <w:t>стями рек (исток, устье, берега и т.п.), с причинами течения рек, их полноводност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гор, равнин, рек, озер, морей, океанов, остро</w:t>
              <w:softHyphen/>
              <w:t>вов и полуостровов; составные части рек; крупные реки (Волга, Енисей, Дунай, Обь, Урал); осо</w:t>
              <w:softHyphen/>
              <w:t xml:space="preserve">бенности озера Байкал; моря Росс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енные ситуа</w:t>
              <w:softHyphen/>
              <w:t>ции с точки зрения общеприня</w:t>
              <w:softHyphen/>
              <w:t>тых норм и ценностей. Пере</w:t>
              <w:softHyphen/>
              <w:t xml:space="preserve">давать содержание в сжатом, выборочном или развёрнутом виде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Чуваш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РК – Озера Чуваши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особенно</w:t>
              <w:softHyphen/>
              <w:t>стями озер (пресные - солёные, проточные - бессточные). Форми</w:t>
              <w:softHyphen/>
              <w:t>рование у учащихся умения нахо</w:t>
              <w:softHyphen/>
              <w:t>дить важнейшие реки и озера на карте и правильно показывать их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ей озера Байкал, морей России. Умение находить и показывать на карте равнины, горы, реки, моря, океа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информацию, полу</w:t>
              <w:softHyphen/>
              <w:t>ченную из различных источ</w:t>
              <w:softHyphen/>
              <w:t>ников (словари, энциклопе</w:t>
              <w:softHyphen/>
              <w:t>дии, справочники, электрон</w:t>
              <w:softHyphen/>
              <w:t>ные диски, сеть Интернет)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Чуваш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ины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ы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понятием «равнина»; умение на примере равнин связывать воедино различ</w:t>
              <w:softHyphen/>
              <w:t>ные географические понятия. Зна</w:t>
              <w:softHyphen/>
              <w:t>комство учащихся с изображением равнин на карт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правильно показывать и называть  горы на карте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сположение Восточно- Европейской и Западно- Сибирской равнин. Умение на</w:t>
              <w:softHyphen/>
              <w:t>ходить и показывать на карте равнины, реки, моря, океан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сположение Уральских, Кавказских гор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цель учебной дея</w:t>
              <w:softHyphen/>
              <w:t>тельности с помощью учите</w:t>
              <w:softHyphen/>
              <w:t>ля и самостоятельно, искать средства её осуществления. Владение монологической и диалогической формами реч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81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Полуострова и острова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особенно</w:t>
              <w:softHyphen/>
              <w:t>стями островов и полуостровов. Обучение нахождению островов и полуостровов на карте.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острова и полуострова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учиться вырабатывать критерии оцен</w:t>
              <w:softHyphen/>
              <w:t>ки и определять степень ус</w:t>
              <w:softHyphen/>
              <w:t>пешности выполнения своей работы и работы других уче</w:t>
              <w:softHyphen/>
              <w:t>ников, исходя из имеющихся критерие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81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Моря.        </w:t>
            </w:r>
          </w:p>
          <w:p>
            <w:pPr>
              <w:pStyle w:val="Style22"/>
              <w:rPr>
                <w:rStyle w:val="8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51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Контрольная работа по теме «</w:t>
            </w:r>
            <w:r>
              <w:rPr>
                <w:rStyle w:val="81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Изучаем карту полушарий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особенностями окру</w:t>
              <w:softHyphen/>
              <w:t>жающих сушу соленых водоемов - морей; с животным и растительным миром мор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учащихся по разделу «Что изображают на гло</w:t>
              <w:softHyphen/>
              <w:t>бусе и картах». Проверка знания учащихся по изу</w:t>
              <w:softHyphen/>
              <w:t>ченным темам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ставлений о том, что такое море, рифы. Умение показывать на карте моря: Ба</w:t>
              <w:softHyphen/>
              <w:t>ренцево, Чёрное, Балтийское, Охотское, Берингово; клас</w:t>
              <w:softHyphen/>
              <w:t>сифицировать моря по различ</w:t>
              <w:softHyphen/>
              <w:t>ным свойства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бязательного миниму</w:t>
              <w:softHyphen/>
              <w:t xml:space="preserve">ма (требования программы) изученного материал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учиться вырабатывать критерии оцен</w:t>
              <w:softHyphen/>
              <w:t>ки и определять степень ус</w:t>
              <w:softHyphen/>
              <w:t>пешности выполнения своей работы и работы других уче</w:t>
              <w:softHyphen/>
              <w:t>ников, исходя из имеющихся критериев, совершенствовать критерии оценки и пользо</w:t>
              <w:softHyphen/>
              <w:t>ваться ими в ходе оценки и самооцен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истем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понятием «экосистема», с особой ролью жи</w:t>
              <w:softHyphen/>
              <w:t>вых организмов на Земл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авать ха</w:t>
              <w:softHyphen/>
              <w:t>рактеристику экосистеме, опреде</w:t>
              <w:softHyphen/>
              <w:t>лять связи, характерные для той или иной экосистемы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экосистема; особенности природных сооб</w:t>
              <w:softHyphen/>
              <w:t>ществ родного края. Умение давать характеристику экоси</w:t>
              <w:softHyphen/>
              <w:t>стем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родные зоны, о смене природных зон на по</w:t>
              <w:softHyphen/>
              <w:t>верхности Земли. Умение пока</w:t>
              <w:softHyphen/>
              <w:t>зывать по карте природные зоны, распознавать ландшафты основ</w:t>
              <w:softHyphen/>
              <w:t>ных природных зон, перечислять порядок их распо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енные ситуа</w:t>
              <w:softHyphen/>
              <w:t>ции с точки зрения общепри</w:t>
              <w:softHyphen/>
              <w:t>нятых норм и ценностей. Со</w:t>
              <w:softHyphen/>
              <w:t>поставлять и отбирать ин</w:t>
              <w:softHyphen/>
              <w:t>формацию, полученную из различных источник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ниверсальные логические действия: анализ, синтез; выбирать основания для сравнения, сериации, классификации объектов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зональность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понятием «природная зона» и проявлением природной зональности. Формиро</w:t>
              <w:softHyphen/>
              <w:t>вание у учащихся умения объяс</w:t>
              <w:softHyphen/>
              <w:t>нять закономерное чередование природных зон на территории пла</w:t>
              <w:softHyphen/>
              <w:t>неты и связь этого явления с углом падения солнечных лучей на по</w:t>
              <w:softHyphen/>
              <w:t>верхность Земли; умений работать с карто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ей природ</w:t>
              <w:softHyphen/>
              <w:t>ных зон, растительного и жи</w:t>
              <w:softHyphen/>
              <w:t>вотного мира. Умение показы</w:t>
              <w:softHyphen/>
              <w:t>вать по карте природные зоны, называть зоны холодного, уме</w:t>
              <w:softHyphen/>
              <w:t>ренного, жаркого пояса, пока</w:t>
              <w:softHyphen/>
              <w:t xml:space="preserve">зывать их на карте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и точно выражать свои мысли в соответствии с зада</w:t>
              <w:softHyphen/>
              <w:t>чами и условиями коммуни</w:t>
              <w:softHyphen/>
              <w:t>кац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и отбирать ин-. формацию, полученную из различных источнико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холодно</w:t>
              <w:softHyphen/>
              <w:t>го пояс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пейзажем природной зоны холодного пояса, её климатом и природными усло</w:t>
              <w:softHyphen/>
              <w:t>виями, растительностью и живот</w:t>
              <w:softHyphen/>
              <w:t>ным миром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знавать природные зоны по их особенностям, на</w:t>
              <w:softHyphen/>
              <w:t>ходить их на карте природных з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инфор</w:t>
              <w:softHyphen/>
              <w:t>мацию в виде таблиц, схем; передавать содержание в сжатом, выборочном или раз</w:t>
              <w:softHyphen/>
              <w:t>вёрнутом вид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умеренного пояса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 – Тепловой пояс республики  Чуваш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пейзажем природной зоны лесов умеренного пояса, её климатом и природными условиями, растительность и жи</w:t>
              <w:softHyphen/>
              <w:t>вотным миром, с отличием хвойных и лиственных лесо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том, что такое тайга, лиственные леса. Умение на</w:t>
              <w:softHyphen/>
              <w:t>зывать основных представите</w:t>
              <w:softHyphen/>
              <w:t>лей флоры и фауны лесной зо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и диалогической формами ре</w:t>
              <w:softHyphen/>
              <w:t>чи. Умение принимать и ре</w:t>
              <w:softHyphen/>
              <w:t>шать познавательные и учеб</w:t>
              <w:softHyphen/>
              <w:t>ные задачи,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ушливые зоны умерен</w:t>
              <w:softHyphen/>
              <w:t>ного пояс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пейзажем природной зоны степей и пустынь, её климатом и природными усло</w:t>
              <w:softHyphen/>
              <w:t>виями, растительностью и живот</w:t>
              <w:softHyphen/>
              <w:t>ным миром; с приспособленностью живых организмов к условиям сте</w:t>
              <w:softHyphen/>
              <w:t xml:space="preserve">пей и пустынь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сновных природных зон; особенностей природных зон, растительного и животного мир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и точно выражать свои мысли в соответствии с зада</w:t>
              <w:softHyphen/>
              <w:t>чами и условиями коммуника</w:t>
              <w:softHyphen/>
              <w:t>ции. Передавать содержание в сжатом, выборочном или раз</w:t>
              <w:softHyphen/>
              <w:t xml:space="preserve">вёрнутом виде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 жаркого пояс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-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природной зо</w:t>
              <w:softHyphen/>
              <w:t>ной жаркого тропического пояса, его особенностями и обитателями. Обучение подготовке сообщений на заданную тем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лять перед одноклассниками и учителем найденный материал о тропи</w:t>
              <w:softHyphen/>
              <w:t>ческих пустынях и тропических лесах, самостоятельно отби</w:t>
              <w:softHyphen/>
              <w:t>рать учебный и дополнитель</w:t>
              <w:softHyphen/>
              <w:t>ный материал, составлять план своего выступ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енные ситуа</w:t>
              <w:softHyphen/>
              <w:t>ции с точки зрения общепри</w:t>
              <w:softHyphen/>
              <w:t>нятых норм и ценностей. Полно и точно выражать свои мысли в соответствии с зада</w:t>
              <w:softHyphen/>
              <w:t>чами и условиями коммуни</w:t>
              <w:softHyphen/>
              <w:t xml:space="preserve">кации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экосистем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природны</w:t>
              <w:softHyphen/>
              <w:t>ми условиями, растительностью и животным миром гор, явлением высотной поясности, сменой при</w:t>
              <w:softHyphen/>
              <w:t>родных условий по мере подъема вверх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, что такое высотные пояса, приводить примеры названий горных жи</w:t>
              <w:softHyphen/>
              <w:t>вотных и раст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и точно выражать свои мысли в соответствии с зада</w:t>
              <w:softHyphen/>
              <w:t>чами и условиями коммуника</w:t>
              <w:softHyphen/>
              <w:t>ции. Оценивать жизненные ситуации с точки зрения обще</w:t>
              <w:softHyphen/>
              <w:t>принятых норм и ценносте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о. Города и стран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особенно</w:t>
              <w:softHyphen/>
              <w:t>стями распространения людей по природным зонам, со связью хо</w:t>
              <w:softHyphen/>
              <w:t>зяйства человека с природными условиями. Развитие речи, памяти и мышления учащихся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ставле</w:t>
              <w:softHyphen/>
              <w:t>ния о человечест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енные ситуа</w:t>
              <w:softHyphen/>
              <w:t>ции с точки зрения общепри</w:t>
              <w:softHyphen/>
              <w:t>нятых норм и ценностей. Объяснять с позиции обще</w:t>
              <w:softHyphen/>
              <w:t>человеческих нравственных ценност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иродная зональность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Основы безопасной жизне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в конкретной ситуации для ее объяснения, использо</w:t>
              <w:softHyphen/>
              <w:t>вать законы и правила для ос</w:t>
              <w:softHyphen/>
              <w:t>мысления своего опы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цель учебной дея</w:t>
              <w:softHyphen/>
              <w:t>тельности с помощью учителя и самостоятельно, искать сред</w:t>
              <w:softHyphen/>
              <w:t>ства её осуществления. В диа</w:t>
              <w:softHyphen/>
              <w:t>логе с учителем учиться выра</w:t>
              <w:softHyphen/>
              <w:t>батывать критерии оценки и определять степень успешно</w:t>
              <w:softHyphen/>
              <w:t>сти выполнения своей рабо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атастроф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понятием «чрезвычайные ситуации природ</w:t>
              <w:softHyphen/>
              <w:t>ного характера», с причинами и по</w:t>
              <w:softHyphen/>
              <w:t>следствиями возникновения земле</w:t>
              <w:softHyphen/>
              <w:t>трясени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причинах возникнове</w:t>
              <w:softHyphen/>
              <w:t>ния природных катастроф, знать правила поведения при возник</w:t>
              <w:softHyphen/>
              <w:t>новении чрезвычайных ситуаций природного характе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учиться вырабатывать критерии оценки и определять степень успешно</w:t>
              <w:softHyphen/>
              <w:t>сти выполнения своей работы и работы других учени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тучки по Европ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важнейши</w:t>
              <w:softHyphen/>
              <w:t>ми странами Европы, населяющи</w:t>
              <w:softHyphen/>
              <w:t>ми их людьми, их достижениями. Формирование у учащихся умения работать с картой, получать с её по</w:t>
              <w:softHyphen/>
              <w:t>мощью необходимую информаци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учащихся. Стимулирование познавательной активности учащихся, желания уз</w:t>
              <w:softHyphen/>
              <w:t>навать ново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казывать на карте части света, географические объекты в различных частях све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том, что такое поли</w:t>
              <w:softHyphen/>
              <w:t>тическая карта мира. Умение называть и показывать круп</w:t>
              <w:softHyphen/>
              <w:t>нейшие европейские страны: Великобританию, Францию, Италию, Германию, Украи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и отбирать ин</w:t>
              <w:softHyphen/>
              <w:t>формацию, полученную из различных источников (слова</w:t>
              <w:softHyphen/>
              <w:t>ри, энциклопедии, справочни</w:t>
              <w:softHyphen/>
              <w:t>ки, электронные диски, сеть Интернет). Передавать содер</w:t>
              <w:softHyphen/>
              <w:t>жание в сжатом, выборочном или развёрнутом вид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Итоговая контрольная работа по теме «Наша маленькая планета Земля»</w:t>
            </w:r>
          </w:p>
          <w:p>
            <w:pPr>
              <w:pStyle w:val="Style22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22"/>
              <w:rPr>
                <w:rFonts w:eastAsia="Times New Roman"/>
              </w:rPr>
            </w:pPr>
            <w:r>
              <w:rPr>
                <w:rStyle w:val="5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Style w:val="5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усвоения уча</w:t>
              <w:softHyphen/>
              <w:t>щимися изученного материала, умение применять полученные знания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бязательного миниму</w:t>
              <w:softHyphen/>
              <w:t>ма (требования программы) изученного материала. Умение использовать законы и правила для осмысления своего опы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учиться вырабатывать критерии оцен</w:t>
              <w:softHyphen/>
              <w:t>ки и определять степень ус</w:t>
              <w:softHyphen/>
              <w:t>пешности выполнения своей работы и работы всех учени</w:t>
              <w:softHyphen/>
              <w:t>ков, исходя из имеющихся критерие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дальние стра</w:t>
              <w:softHyphen/>
              <w:t>ны. Азия. Африка. Северная и Южная Америк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ажнейшими страна</w:t>
              <w:softHyphen/>
              <w:t>ми Азии, Африки, населяющими их людьми, их достижениями, с родиной неко</w:t>
              <w:softHyphen/>
              <w:t>торых предметов, которые нас ок</w:t>
              <w:softHyphen/>
              <w:t>ружаю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я работать с картой, получать с её по</w:t>
              <w:softHyphen/>
              <w:t>мощью необходимую информацию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ей геогра</w:t>
              <w:softHyphen/>
              <w:t>фического расположения Азии. Умение показывать на карте крупнейшие азиатские страны: Китай, Японию и Инд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 в сжатом, выборочном или раз</w:t>
              <w:softHyphen/>
              <w:t>вёрнутом виде. Выполнять универсальные логические действия: анализ, синтез; ус</w:t>
              <w:softHyphen/>
              <w:t>танавливать аналогии и при</w:t>
              <w:softHyphen/>
              <w:t xml:space="preserve">чинно-следственные связи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дальние стра</w:t>
              <w:softHyphen/>
              <w:t xml:space="preserve">ны. Австралия и Антарктида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природой и особенностями Австралии и Ан</w:t>
              <w:softHyphen/>
              <w:t>тарктиды, населяющими их людь</w:t>
              <w:softHyphen/>
              <w:t>ми, их достижениями. Формирова</w:t>
              <w:softHyphen/>
              <w:t>ние у учащихся умения работать с картой; умения получать с её по</w:t>
              <w:softHyphen/>
              <w:t>мощью необходимую информацию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ей природы Австралии и Антарктиды, жи</w:t>
              <w:softHyphen/>
              <w:t>вотного и растительного мира. Умение узнавать животных по рисунк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цель учебной дея</w:t>
              <w:softHyphen/>
              <w:t>тельности, искать средства её осуществления. В диалоге с учителем учиться выраба</w:t>
              <w:softHyphen/>
              <w:t xml:space="preserve">тывать критерии оценк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 наша Родина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 – «Чувашия, мой край любимый!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достопри</w:t>
              <w:softHyphen/>
              <w:t>мечательностями своей страны, области, района, села. Воспитание любви к родному кра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звитие речи учащихся. Воспитание любви к родному краю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усских путешественни</w:t>
              <w:softHyphen/>
              <w:t>ков. Умение использовать раз</w:t>
              <w:softHyphen/>
              <w:t>личные виды карт для получе</w:t>
              <w:softHyphen/>
              <w:t>ния информ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енные ситуа</w:t>
              <w:softHyphen/>
              <w:t>ции с точки зрения общепри</w:t>
              <w:softHyphen/>
              <w:t>нятых норм и ценностей. Уметь решать познаватель</w:t>
              <w:softHyphen/>
              <w:t>ные и учебные задач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Чуваш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 МАТЕРИАЛЬНО  - ТЕХНИЧЕСКОЕ ОБЕСПЕЧЕНИЕ УЧЕБНОГО ПРОЦЕСС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реализации программы использую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А. Вахрушев, О.В.Бурский,  А.С.Раутиан,  «Окружающий мир. – «Наша планета Земля», в 2-х ч - М.: «Баласс», 2012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А.А. Вахрушев, Е.А.Самойлова, О.В.Чиханова  Методические рекомендации для учителя. - М: Баллас, 2013 г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истема «Школа 2100». Сборник программ. Дошкольное образование. Начальная школа/Под науч. ред. Д.И.Фильдштейна. изд. 2-е, доп. – М.: Баласс, 2011. – 400 с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и другие пособ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работы с разными источниками информации желательно иметь в классе научно-популярные, художественные книги для чтения (в соответствии с изучаемым материалом), энциклопедии, справочники, словари естественнонаучного, обществоведческого, исторического содержания (по возможности), видеофильмы, звукозаписи. В соответствии с содержанием желательно иметь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 (строение растения, организм человека, стадии развития животных и др.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каты (природные сообщества болота, озера, леса, луга, ландшафтные картины Арктики, тундры, степи, пустыни, растений и животных материков, репродукции картин художников, отражающих общественные явления, исторические события и др.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реты выдающихся людей России (политических деятелей, военачальников, царей, писателей, художников, поэтов, композиторов, изобретателей и др.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ие (физическую карту полушарий, карту России, природных зон) и исторические настенные карты, атлас географических и исторических карт; адаптированную карту звёздного неба (по возможности); иллюстративные материалы (альбомы, комплекты открыток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ьефные модели равнины, холма, овраг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 дорожных знаков, транспортных средств, часо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 торса человека с внутренними органам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яжи грибов, фруктов и овощ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ты исторических памятников, старинных жилищ, оборонительных сооружений (по возможности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зные плоскостные модели строения цветкового растения, цветка, реки; плоскостные или объёмные модели молеку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ции минералов, горных пород, полезных ископаемых, поч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барии дикорастущих и культурных растений, наборы семян, плодо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 старинного быта, одежды, элементы национальных узоров (народов родного края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ые объекты (комнатные растения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уголка живой природы:</w:t>
      </w:r>
      <w:r>
        <w:rPr>
          <w:rFonts w:cs="Times New Roman" w:ascii="Times New Roman" w:hAnsi="Times New Roman"/>
          <w:sz w:val="24"/>
          <w:szCs w:val="24"/>
        </w:rPr>
        <w:t xml:space="preserve"> предметы ухода за растениям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экскурсий в природу</w:t>
      </w:r>
      <w:r>
        <w:rPr>
          <w:rFonts w:cs="Times New Roman" w:ascii="Times New Roman" w:hAnsi="Times New Roman"/>
          <w:sz w:val="24"/>
          <w:szCs w:val="24"/>
        </w:rPr>
        <w:t>: фотографии, открытки растений, животных, минералов и др., лупы, бинокли, компасы, рулетки, садовые совки, пакеты для сбора природного материала, пакеты для мусора и приспособления для его сбора, фотоаппарат и видеокамера (по возможности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и учебно-лабораторное оборудовани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скоп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ус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па Компас Флюгер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ометр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нокль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ы с набором разновесо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ометры (спиртовой, биметаллический, медицинский) для измерения температуры воздуха, воды, тела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ля выполнения заданий по моделировани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 объектов надо иметь пластилин, (гипс), глину, песок, цветную бумагу клей и ножницы с тупыми концам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ое оборудование и материалы для проведения опытов и демонстраций</w:t>
      </w:r>
      <w:r>
        <w:rPr>
          <w:rFonts w:cs="Times New Roman" w:ascii="Times New Roman" w:hAnsi="Times New Roman"/>
          <w:sz w:val="24"/>
          <w:szCs w:val="24"/>
        </w:rPr>
        <w:t>: посуда (стаканы, колбы, пробирки, чашки и др.), измерительные и осветительные приборы (свеча, фонарик), фильтры, магниты; песок, глина, почва, известняк, каменный уголь, нефть, семена растений (подсолнечника, пшеницы, гороха, огурца и др.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лательно иметь в классе </w:t>
      </w:r>
      <w:r>
        <w:rPr>
          <w:rFonts w:cs="Times New Roman" w:ascii="Times New Roman" w:hAnsi="Times New Roman"/>
          <w:b/>
          <w:sz w:val="24"/>
          <w:szCs w:val="24"/>
        </w:rPr>
        <w:t>насто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вающие игры</w:t>
      </w:r>
      <w:r>
        <w:rPr>
          <w:rFonts w:cs="Times New Roman" w:ascii="Times New Roman" w:hAnsi="Times New Roman"/>
          <w:sz w:val="24"/>
          <w:szCs w:val="24"/>
        </w:rPr>
        <w:t xml:space="preserve"> (географическое, биологическое лото, игры-путешествия в космос, в океан, безопасное путешествие в природу и др.). Часть таких игр можно сделать вместе с учениками, выполняя, например, проектную работу по созданию игровых пособий по различным темам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Оборудование:</w:t>
      </w:r>
      <w:r>
        <w:rPr>
          <w:rFonts w:cs="Times New Roman" w:ascii="Times New Roman" w:hAnsi="Times New Roman"/>
          <w:color w:val="000000"/>
        </w:rPr>
        <w:t xml:space="preserve"> Доска аудиторная-1шт., моноблок iRu AIO 308 -1шт., проектор Acer X 1240 -1шт., комплект школьной мебели (стенка) -1ш., акустическая система -1шт., кронштейн потолочный для проектора -1шт., экран настенный -1шт., кулер -1шт., софит -2шт., столы ученические -10 шт., стулья ученические -20 шт., стол учительский -1шт., стул учительский -1шт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Calibri" w:cs="Times New Roman"/>
          <w:b/>
          <w:b/>
          <w:color w:val="000000"/>
          <w:w w:val="116"/>
        </w:rPr>
      </w:pPr>
      <w:r>
        <w:rPr>
          <w:rFonts w:eastAsia="Calibri" w:cs="Times New Roman" w:ascii="Times New Roman" w:hAnsi="Times New Roman"/>
          <w:b/>
          <w:color w:val="000000"/>
          <w:w w:val="116"/>
        </w:rPr>
        <w:t xml:space="preserve">Интернет-ресурсы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 w:before="0" w:after="200"/>
        <w:ind w:left="66" w:right="133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диная коллекция Цифровых Образовательных Ресурсов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 w:before="0" w:after="200"/>
        <w:ind w:left="66" w:right="133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правочно-информационный Интернет-порта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иду на урок начальной школы (материалы к уроку):http://</w:t>
      </w:r>
      <w:r>
        <w:rPr>
          <w:rFonts w:cs="Times New Roman" w:ascii="Times New Roman" w:hAnsi="Times New Roman"/>
          <w:color w:val="000000"/>
          <w:lang w:val="en-US"/>
        </w:rPr>
        <w:t>nsc</w:t>
      </w:r>
      <w:r>
        <w:rPr>
          <w:rFonts w:cs="Times New Roman" w:ascii="Times New Roman" w:hAnsi="Times New Roman"/>
          <w:color w:val="000000"/>
        </w:rPr>
        <w:t>.1</w:t>
      </w:r>
      <w:r>
        <w:rPr>
          <w:rFonts w:cs="Times New Roman" w:ascii="Times New Roman" w:hAnsi="Times New Roman"/>
          <w:color w:val="000000"/>
          <w:lang w:val="en-US"/>
        </w:rPr>
        <w:t>septembe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urok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 w:before="0" w:after="200"/>
        <w:ind w:left="66" w:right="133" w:hanging="36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Презентации уроков «Начальная школа»: </w:t>
      </w:r>
      <w:r>
        <w:rPr>
          <w:rFonts w:cs="Times New Roman" w:ascii="Times New Roman" w:hAnsi="Times New Roman"/>
          <w:color w:val="000000"/>
          <w:lang w:val="en-US"/>
        </w:rPr>
        <w:t>http</w:t>
      </w:r>
      <w:r>
        <w:rPr>
          <w:rFonts w:cs="Times New Roman" w:ascii="Times New Roman" w:hAnsi="Times New Roman"/>
          <w:color w:val="000000"/>
        </w:rPr>
        <w:t>://</w:t>
      </w:r>
      <w:r>
        <w:rPr>
          <w:rFonts w:cs="Times New Roman" w:ascii="Times New Roman" w:hAnsi="Times New Roman"/>
          <w:color w:val="000000"/>
          <w:lang w:val="en-US"/>
        </w:rPr>
        <w:t>nachalk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info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about</w:t>
      </w:r>
      <w:r>
        <w:rPr>
          <w:rFonts w:cs="Times New Roman" w:ascii="Times New Roman" w:hAnsi="Times New Roman"/>
          <w:color w:val="000000"/>
        </w:rPr>
        <w:t>/19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 w:before="0" w:after="200"/>
        <w:ind w:left="66" w:right="133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фициальный сайт Образовательной системы «Школа 2100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wwwschool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2100.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Cs w:val="2"/>
        </w:rPr>
      </w:pPr>
      <w:r>
        <w:rPr>
          <w:rFonts w:cs="Times New Roman" w:ascii="Times New Roman" w:hAnsi="Times New Roman"/>
          <w:color w:val="000000"/>
          <w:szCs w:val="2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Arial" w:hAnsi="Arial" w:cs="Arial"/>
      <w:sz w:val="22"/>
      <w:szCs w:val="22"/>
      <w:lang w:val="en-US" w:eastAsia="en-US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18">
    <w:name w:val="Основной текст (18)"/>
    <w:qFormat/>
    <w:rPr>
      <w:rFonts w:ascii="Arial" w:hAnsi="Arial" w:cs="Arial"/>
      <w:b/>
      <w:bCs/>
      <w:sz w:val="20"/>
      <w:szCs w:val="20"/>
    </w:rPr>
  </w:style>
  <w:style w:type="character" w:styleId="21">
    <w:name w:val="Основной текст (21)"/>
    <w:qFormat/>
    <w:rPr>
      <w:rFonts w:ascii="Arial" w:hAnsi="Arial" w:cs="Arial"/>
      <w:b/>
      <w:bCs/>
      <w:sz w:val="20"/>
      <w:szCs w:val="20"/>
    </w:rPr>
  </w:style>
  <w:style w:type="character" w:styleId="4">
    <w:name w:val="Основной текст (4)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5">
    <w:name w:val="Основной текст (5)"/>
    <w:qFormat/>
    <w:rPr>
      <w:rFonts w:ascii="Arial" w:hAnsi="Arial" w:cs="Arial"/>
      <w:sz w:val="20"/>
      <w:szCs w:val="20"/>
    </w:rPr>
  </w:style>
  <w:style w:type="character" w:styleId="Style16">
    <w:name w:val="Основной текст + Полужирный"/>
    <w:qFormat/>
    <w:rPr>
      <w:rFonts w:ascii="Arial" w:hAnsi="Arial" w:cs="Arial"/>
      <w:b/>
      <w:bCs/>
      <w:i/>
      <w:iCs/>
      <w:sz w:val="20"/>
      <w:szCs w:val="20"/>
    </w:rPr>
  </w:style>
  <w:style w:type="character" w:styleId="7">
    <w:name w:val="Основной текст (7)"/>
    <w:qFormat/>
    <w:rPr>
      <w:rFonts w:ascii="Arial" w:hAnsi="Arial" w:cs="Arial"/>
      <w:b/>
      <w:bCs/>
      <w:i/>
      <w:iCs/>
      <w:sz w:val="20"/>
      <w:szCs w:val="20"/>
    </w:rPr>
  </w:style>
  <w:style w:type="character" w:styleId="71">
    <w:name w:val="Основной текст (7) + Не полужирный"/>
    <w:basedOn w:val="7"/>
    <w:qFormat/>
    <w:rPr/>
  </w:style>
  <w:style w:type="character" w:styleId="8">
    <w:name w:val="Основной текст (8)"/>
    <w:qFormat/>
    <w:rPr>
      <w:rFonts w:ascii="Arial" w:hAnsi="Arial" w:cs="Arial"/>
      <w:b/>
      <w:bCs/>
      <w:i/>
      <w:iCs/>
      <w:sz w:val="20"/>
      <w:szCs w:val="20"/>
    </w:rPr>
  </w:style>
  <w:style w:type="character" w:styleId="72">
    <w:name w:val="Основной текст (7) + Не курсив"/>
    <w:basedOn w:val="7"/>
    <w:qFormat/>
    <w:rPr/>
  </w:style>
  <w:style w:type="character" w:styleId="81">
    <w:name w:val="Основной текст (8) + Не полужирный"/>
    <w:basedOn w:val="8"/>
    <w:qFormat/>
    <w:rPr/>
  </w:style>
  <w:style w:type="character" w:styleId="51">
    <w:name w:val="Основной текст (5) + Полужирный"/>
    <w:qFormat/>
    <w:rPr>
      <w:rFonts w:ascii="Arial" w:hAnsi="Arial" w:cs="Arial"/>
      <w:b/>
      <w:bCs/>
      <w:i/>
      <w:iCs/>
      <w:sz w:val="20"/>
      <w:szCs w:val="20"/>
    </w:rPr>
  </w:style>
  <w:style w:type="character" w:styleId="20">
    <w:name w:val="Основной текст (20)"/>
    <w:qFormat/>
    <w:rPr>
      <w:rFonts w:ascii="Arial" w:hAnsi="Arial" w:cs="Arial"/>
      <w:sz w:val="8"/>
      <w:szCs w:val="8"/>
      <w:lang w:val="en-US" w:eastAsia="en-US"/>
    </w:rPr>
  </w:style>
  <w:style w:type="character" w:styleId="12">
    <w:name w:val="Основной текст (12)"/>
    <w:qFormat/>
    <w:rPr>
      <w:rFonts w:ascii="Arial" w:hAnsi="Arial" w:cs="Arial"/>
      <w:sz w:val="20"/>
      <w:szCs w:val="20"/>
    </w:rPr>
  </w:style>
  <w:style w:type="character" w:styleId="Style17">
    <w:name w:val="Верхний колонтитул Знак"/>
    <w:qFormat/>
    <w:rPr>
      <w:rFonts w:cs="Arial Unicode MS"/>
      <w:color w:val="000000"/>
    </w:rPr>
  </w:style>
  <w:style w:type="character" w:styleId="Style18">
    <w:name w:val="Нижний колонтитул Знак"/>
    <w:qFormat/>
    <w:rPr>
      <w:rFonts w:cs="Arial Unicode MS"/>
      <w:color w:val="000000"/>
    </w:rPr>
  </w:style>
  <w:style w:type="character" w:styleId="Style19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22"/>
      <w:szCs w:val="22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0"/>
      <w:szCs w:val="20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250"/>
      <w:jc w:val="center"/>
    </w:pPr>
    <w:rPr>
      <w:rFonts w:ascii="Arial" w:hAnsi="Arial" w:cs="Times New Roman"/>
      <w:b/>
      <w:bCs/>
      <w:color w:val="000000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30"/>
      <w:jc w:val="both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30"/>
      <w:jc w:val="both"/>
    </w:pPr>
    <w:rPr>
      <w:rFonts w:ascii="Arial" w:hAnsi="Arial" w:cs="Times New Roman"/>
      <w:b/>
      <w:bCs/>
      <w:i/>
      <w:iCs/>
      <w:color w:val="000000"/>
      <w:sz w:val="20"/>
      <w:szCs w:val="20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i/>
      <w:iCs/>
      <w:color w:val="000000"/>
      <w:sz w:val="20"/>
      <w:szCs w:val="20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atLeast" w:line="240" w:before="720" w:after="0"/>
    </w:pPr>
    <w:rPr>
      <w:rFonts w:ascii="Arial" w:hAnsi="Arial" w:cs="Times New Roman"/>
      <w:color w:val="000000"/>
      <w:sz w:val="8"/>
      <w:szCs w:val="8"/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211"/>
      <w:jc w:val="right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22">
    <w:name w:val="текст 2 кл"/>
    <w:basedOn w:val="Normal"/>
    <w:qFormat/>
    <w:pPr>
      <w:widowControl w:val="false"/>
      <w:suppressAutoHyphens w:val="true"/>
      <w:autoSpaceDE w:val="false"/>
      <w:spacing w:lineRule="exact" w:line="330"/>
      <w:ind w:firstLine="720"/>
    </w:pPr>
    <w:rPr>
      <w:rFonts w:ascii="Times New Roman" w:hAnsi="Times New Roman" w:eastAsia="MS Mincho;ＭＳ 明朝" w:cs="Calibri"/>
      <w:color w:val="000000"/>
      <w:sz w:val="30"/>
      <w:szCs w:val="30"/>
    </w:rPr>
  </w:style>
  <w:style w:type="paragraph" w:styleId="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</w:pPr>
    <w:rPr>
      <w:rFonts w:ascii="Times New Roman" w:hAnsi="Times New Roman" w:eastAsia="Times New Roman" w:cs="Calibri"/>
      <w:b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gramota.ru/" TargetMode="External"/><Relationship Id="rId4" Type="http://schemas.openxmlformats.org/officeDocument/2006/relationships/hyperlink" Target="http://wwwschool2100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35:00Z</dcterms:created>
  <dc:creator>Admin</dc:creator>
  <dc:description/>
  <cp:keywords/>
  <dc:language>en-US</dc:language>
  <cp:lastModifiedBy>Elvira</cp:lastModifiedBy>
  <cp:lastPrinted>2015-10-11T16:27:00Z</cp:lastPrinted>
  <dcterms:modified xsi:type="dcterms:W3CDTF">2016-02-11T08:34:00Z</dcterms:modified>
  <cp:revision>47</cp:revision>
  <dc:subject/>
  <dc:title/>
</cp:coreProperties>
</file>